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45085</wp:posOffset>
                </wp:positionV>
                <wp:extent cx="2012315" cy="1017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.2pt;margin-top:-3.55pt;width:158.4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 w:val="false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sz w:val="20"/>
        </w:rPr>
        <w:t xml:space="preserve">Zał. nr 3 do zaproszenia do złożenia oferty </w:t>
      </w:r>
    </w:p>
    <w:p>
      <w:pPr>
        <w:pStyle w:val="Tekstpodstawowy2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U USŁUG 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ROZBUDOWA OCZYSZCZALNI ŚCIEKÓW W KAMIENICY</w:t>
      </w:r>
      <w:r>
        <w:rPr>
          <w:rFonts w:eastAsia="Calibri" w:cs="Cambria" w:ascii="Cambria" w:hAnsi="Cambria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5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954"/>
        <w:gridCol w:w="2409"/>
        <w:gridCol w:w="2835"/>
        <w:gridCol w:w="347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usług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azwa Odbiorcy</w:t>
            </w:r>
          </w:p>
        </w:tc>
      </w:tr>
      <w:tr>
        <w:trPr>
          <w:trHeight w:val="106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Należy załączyć dowody określające,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 xml:space="preserve">.................................... dnia........................... r.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firstLine="5812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 xml:space="preserve"> podpis osoby upraw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5:00Z</dcterms:created>
  <dc:creator>Kurek</dc:creator>
  <dc:description/>
  <dc:language>en-US</dc:language>
  <cp:lastModifiedBy>DELL</cp:lastModifiedBy>
  <dcterms:modified xsi:type="dcterms:W3CDTF">2020-09-09T09:05:00Z</dcterms:modified>
  <cp:revision>2</cp:revision>
  <dc:subject/>
  <dc:title>Zał</dc:title>
</cp:coreProperties>
</file>