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 w:ascii="Calibri" w:hAnsi="Calibri"/>
          <w:b/>
          <w:sz w:val="16"/>
          <w:szCs w:val="18"/>
        </w:rPr>
        <w:t xml:space="preserve">Załącznik nr 2 do zaproszenia do złożenia ofert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 xml:space="preserve">Przystępując do udziału w postępowaniu o zamówienie publiczne 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ełnienie nadzoru inwestorskiego podczas realizacji zadań pn. Rozbudowa oczyszczalni ścieków w Kamienicy</w:t>
      </w:r>
      <w:r>
        <w:rPr>
          <w:rFonts w:cs="Calibri" w:ascii="Calibri" w:hAnsi="Calibri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oświadczamy, w celu potwierdzenia spełniania wymagań określonych w pkt III 2.1) zaproszenia do złożenia ofert , że wykonaliśmy usługi nadzoru inwestorskiego na obiektach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azwa zadania inwestycyjneg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 rok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Wartość inwestycji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- W przypadku, gdy Wykonawca polega na zdolnościa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- W odniesieniu do warunku dotyczącego doświadczenia, wykonawcy mogą polegać na zdolnościach innych podmiotów, jeśli podmioty te zrealizują usługi, do realizacji których te zdolności są wymagan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 potwierdzenie powyższego załączamy następujące dokumenty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, dnia ……....………………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osoby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6:00Z</dcterms:created>
  <dc:creator>Krzysiek</dc:creator>
  <dc:description/>
  <cp:keywords/>
  <dc:language>en-US</dc:language>
  <cp:lastModifiedBy>Admin</cp:lastModifiedBy>
  <cp:lastPrinted>2018-01-22T15:20:00Z</cp:lastPrinted>
  <dcterms:modified xsi:type="dcterms:W3CDTF">2021-11-10T12:26:00Z</dcterms:modified>
  <cp:revision>3</cp:revision>
  <dc:subject/>
  <dc:title/>
</cp:coreProperties>
</file>