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rFonts w:cs="Calibri" w:ascii="Calibri" w:hAnsi="Calibri"/>
          <w:b/>
          <w:sz w:val="16"/>
          <w:szCs w:val="18"/>
        </w:rPr>
        <w:t xml:space="preserve">Załącznik nr 3 do zaproszenia do złożenia ofert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6"/>
          <w:szCs w:val="22"/>
        </w:rPr>
      </w:pPr>
      <w:r>
        <w:rPr>
          <w:rFonts w:cs="Calibri" w:ascii="Calibri" w:hAnsi="Calibri"/>
          <w:b/>
          <w:bCs/>
          <w:sz w:val="26"/>
          <w:szCs w:val="22"/>
        </w:rPr>
        <w:t>WYKAZ OSÓB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Przystępując do udziału w postępowaniu o udzielenie zamówienia publicznego pn.: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Pełnienie nadzoru inwestorskiego podczas realizacji zadań pn. Rozbudowa oczyszczalni ścieków w Kamienicy</w:t>
      </w:r>
      <w:r>
        <w:rPr>
          <w:rFonts w:cs="Calibri" w:ascii="Calibri" w:hAnsi="Calibri"/>
        </w:rPr>
        <w:t>” oświadczamy, w celu potwierdzenia spełniania wymagań określonych w pkt III.2) zaproszenia do złożenia ofert, że do realizacji przedmiotowego zamówienia skieruję następujące osoby, które będą uczestniczyć w realizacji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3"/>
        <w:gridCol w:w="1620"/>
        <w:gridCol w:w="1753"/>
        <w:gridCol w:w="1559"/>
      </w:tblGrid>
      <w:tr>
        <w:trPr>
          <w:trHeight w:val="4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6"/>
                <w:szCs w:val="16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 xml:space="preserve">Nazwisko i imię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podstawa dysponowani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6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Wykształcenie /kwalifikacje zawodow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funkc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u w:val="single"/>
                <w:lang w:eastAsia="pl-PL"/>
              </w:rPr>
              <w:t>Nr uprawnień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Zakres wykonywanych czynności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151" w:hanging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 xml:space="preserve">Opis  i przebieg  doświadczenia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0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0"/>
                <w:szCs w:val="16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 xml:space="preserve">Podstawa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dysponowania osob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9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………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pl-PL"/>
              </w:rPr>
              <w:t>Uprawnienia w zakr. instalacji sanitarnych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pl-PL"/>
              </w:rPr>
              <w:t>Uprawnienia ogólnobudowlan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pl-PL"/>
              </w:rPr>
              <w:t>Uprawnienia w zakr. instalacji elektrycznych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00206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002060"/>
                <w:sz w:val="14"/>
                <w:szCs w:val="14"/>
                <w:lang w:eastAsia="pl-PL"/>
              </w:rPr>
              <w:t xml:space="preserve">Technolog oczyszczania ścieków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00206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002060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……………………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FF0000"/>
          <w:szCs w:val="24"/>
          <w:lang w:eastAsia="pl-PL"/>
        </w:rPr>
      </w:pPr>
      <w:r>
        <w:rPr>
          <w:rFonts w:eastAsia="Times New Roman" w:cs="Calibri" w:ascii="Calibri" w:hAnsi="Calibri"/>
          <w:color w:val="FF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W przypadku, gdy Wykonawca polega na zdolnościach innych podmiotów, Wykonawca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, dnia ……....………………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miejscowość i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podpis osoby upoważnionej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pacing w:val="-3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pacing w:val="-3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6:00Z</dcterms:created>
  <dc:creator>Krzysiek</dc:creator>
  <dc:description/>
  <dc:language>en-US</dc:language>
  <cp:lastModifiedBy>Admin</cp:lastModifiedBy>
  <cp:lastPrinted>2018-01-22T15:20:00Z</cp:lastPrinted>
  <dcterms:modified xsi:type="dcterms:W3CDTF">2021-11-10T12:20:00Z</dcterms:modified>
  <cp:revision>3</cp:revision>
  <dc:subject/>
  <dc:title/>
</cp:coreProperties>
</file>